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СНОВНО  УЧИЛИЩЕ  ”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rFonts w:ascii="Arial Rounded MT Bold" w:hAnsi="Arial Rounded MT Bold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ru-RU"/>
        </w:rPr>
        <w:t>с</w:t>
      </w:r>
      <w:r>
        <w:rPr>
          <w:rFonts w:cs="Arial" w:ascii="Arial Rounded MT Bold" w:hAnsi="Arial Rounded MT Bold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sz w:val="22"/>
          <w:szCs w:val="22"/>
          <w:lang w:val="ru-RU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 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ouradievo@abv.bg</w:t>
        </w:r>
      </w:hyperlink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  <w:lang w:val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ня Дими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II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ебна година : </w:t>
      </w:r>
      <w:r>
        <w:rPr>
          <w:b/>
          <w:sz w:val="32"/>
          <w:szCs w:val="32"/>
        </w:rPr>
        <w:t>2021/2022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 : </w:t>
      </w:r>
      <w:r>
        <w:rPr>
          <w:b/>
          <w:sz w:val="32"/>
          <w:szCs w:val="32"/>
        </w:rPr>
        <w:t>дневна</w:t>
      </w:r>
    </w:p>
    <w:p>
      <w:pPr>
        <w:pStyle w:val="BodyText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: </w:t>
      </w:r>
      <w:r>
        <w:rPr>
          <w:b/>
          <w:sz w:val="32"/>
          <w:szCs w:val="32"/>
        </w:rPr>
        <w:t>целодневна</w:t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8 / </w:t>
      </w:r>
      <w:r>
        <w:rPr>
          <w:b/>
          <w:sz w:val="28"/>
          <w:szCs w:val="28"/>
          <w:lang w:val="en-US"/>
        </w:rPr>
        <w:t>13.09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.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, съгласуван с Обществения съвет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със Заповед на директора №  310/ </w:t>
      </w:r>
      <w:r>
        <w:rPr>
          <w:b/>
          <w:sz w:val="28"/>
          <w:szCs w:val="28"/>
          <w:lang w:val="en-US"/>
        </w:rPr>
        <w:t>13.09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І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Чужд език – Английски </w:t>
            </w:r>
            <w:r>
              <w:rPr>
                <w:rFonts w:eastAsia="Calibri"/>
              </w:rPr>
              <w:t>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>
          <w:trHeight w:val="5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 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ІІ. ПОЯСНИТЕЛНИ БЕЛЕЖКИ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2091"/>
      </w:tblGrid>
      <w:tr>
        <w:trPr>
          <w:trHeight w:val="864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чилищният учебен план е разработен съгласно чл. 94, на Закона за училищното и предучилищното образование, чл.14, ал. 16 и чл. 17 на Наредба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4 от 30.11.2015г. за учебния план и Приложение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1 към същата Наредб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>. Всяка учебна седмица, освен часовете по физическо възпитание и спорт - ООП, се включва и по един учебен час  за организиране и провеждане на спортни дейности,  включен в седмичното разписание след задължителните часове, чрез  следните видове спорт:</w:t>
            </w:r>
            <w:r>
              <w:rPr>
                <w:lang w:val="en-US"/>
              </w:rPr>
              <w:t xml:space="preserve"> </w:t>
            </w:r>
            <w:r>
              <w:rPr/>
              <w:t xml:space="preserve"> лека атлетика и спортна гимнастика, съгласно чл.92, ал. 1 от ЗПУО, чл.14 ал. 3, т.7 и ал. 5 от Наредба №4/30.11.2015г. за учебния план, Заповед № РД09-1111 /15.08.2016 Г. на министръра на образованието и науката за организиране и провеждане на спортни дейности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 Всяка учебна седмица включва и по един час на класа, който се използва за последователно</w:t>
            </w:r>
            <w:r>
              <w:rPr>
                <w:lang w:val="en-US"/>
              </w:rPr>
              <w:t xml:space="preserve"> </w:t>
            </w:r>
            <w:r>
              <w:rPr/>
              <w:t>развитие на класа, за патриотично възпитание и за</w:t>
            </w:r>
            <w:r>
              <w:rPr>
                <w:lang w:val="en-US"/>
              </w:rPr>
              <w:t xml:space="preserve"> </w:t>
            </w:r>
            <w:r>
              <w:rPr/>
              <w:t>изграждане на граждански компетентности</w:t>
            </w:r>
            <w:r>
              <w:rPr>
                <w:lang w:val="en-US"/>
              </w:rPr>
              <w:t xml:space="preserve">, </w:t>
            </w:r>
            <w:r>
              <w:rPr/>
              <w:t>съгласно чл.92, ал. 2 от ЗПУО, чл. 14, ал. 6 от Наредба№ 4/30.11.2015 г. за учебния план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color w:val="000000"/>
              </w:rPr>
              <w:t>В часа на класа, в съответствие програмата за обучение по безопасност на движението по пътищата, утвърдена със Заповед РД 09-2684/ 20.09.2018г. на министъра на образованието и науката, учениците изучават БДП. Часовете по БДП се водят от класния ръководител в Часа на класа или правоспособен преподавател - 6 часа годишно / 4 часа практически и 2 часа теоретически/ по график, утвърден от директора на училището.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Училищният учебен план е в сила за приетите ученици в </w:t>
            </w:r>
            <w:r>
              <w:rPr>
                <w:lang w:val="en-US"/>
              </w:rPr>
              <w:t>III</w:t>
            </w:r>
            <w:r>
              <w:rPr/>
              <w:t xml:space="preserve"> а клас  през учебната 2021/2022 г. 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Включените в раздел „Б” избираеми учебни часове се разпределят с решение на ПС (не по-късно от 14.09. ) всяка учебна година в съответствие с чл. 87  от ЗПУО и чл. 16,ал.1 от Наредба № 4/30.11.2015 Училищният учебен план в раздел „Б” се</w:t>
            </w:r>
            <w:r>
              <w:rPr>
                <w:lang w:val="en-US"/>
              </w:rPr>
              <w:t xml:space="preserve"> </w:t>
            </w:r>
            <w:r>
              <w:rPr/>
              <w:t>разработва в съответствие с интересите на</w:t>
            </w:r>
            <w:r>
              <w:rPr>
                <w:lang w:val="en-US"/>
              </w:rPr>
              <w:t xml:space="preserve"> </w:t>
            </w:r>
            <w:r>
              <w:rPr/>
              <w:t>учениците и с възможностите на училището въз</w:t>
            </w:r>
            <w:r>
              <w:rPr>
                <w:lang w:val="en-US"/>
              </w:rPr>
              <w:t xml:space="preserve"> </w:t>
            </w:r>
            <w:r>
              <w:rPr/>
              <w:t>основа на подадени заявления от родители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7</w:t>
            </w:r>
            <w:r>
              <w:rPr/>
              <w:t>. Проектните и творчески дейности се осъществяват в една учебна седмица в края на учебните занятия, за посещения на културни институции, за спарлтни дейности, екскурзии, екипни проекти в класа, училището или между училищат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71" w:type="dxa"/>
            <w:gridSpan w:val="9"/>
            <w:tcBorders/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b/>
                <w:bCs/>
              </w:rPr>
              <w:t>8.</w:t>
            </w:r>
            <w:r>
              <w:rPr/>
              <w:t xml:space="preserve"> Организация на учебния ден - УВП се организира в дневна форма на обучение и целодневна организация:   учебните часове от седмичното разписание се провеждат в самостоятелен блок до обяд, а дейностите по самоподготовка, организиран отдих и физическа активност и заниманията по интереси  – след обяд.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13.09.2021 г.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Директор на ОУ „Христо Смирненски”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 xml:space="preserve">с. Радиево, общ. Димитровград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Heading4Char">
    <w:name w:val="Heading 4 Char"/>
    <w:qFormat/>
    <w:rPr>
      <w:b/>
      <w:bCs/>
      <w:sz w:val="52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adievo@abv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8:00Z</dcterms:created>
  <dc:creator>a.tringov</dc:creator>
  <dc:description/>
  <cp:keywords/>
  <dc:language>en-US</dc:language>
  <cp:lastModifiedBy>Boss</cp:lastModifiedBy>
  <cp:lastPrinted>2016-09-26T10:00:00Z</cp:lastPrinted>
  <dcterms:modified xsi:type="dcterms:W3CDTF">2021-10-07T10:50:00Z</dcterms:modified>
  <cp:revision>38</cp:revision>
  <dc:subject/>
  <dc:title/>
</cp:coreProperties>
</file>